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"/>
        <w:gridCol w:w="550"/>
        <w:gridCol w:w="244"/>
        <w:gridCol w:w="179"/>
        <w:gridCol w:w="388"/>
        <w:gridCol w:w="316"/>
        <w:gridCol w:w="124"/>
        <w:gridCol w:w="376"/>
        <w:gridCol w:w="369"/>
        <w:gridCol w:w="7"/>
        <w:gridCol w:w="377"/>
        <w:gridCol w:w="352"/>
        <w:gridCol w:w="112"/>
        <w:gridCol w:w="188"/>
        <w:gridCol w:w="403"/>
        <w:gridCol w:w="267"/>
        <w:gridCol w:w="136"/>
        <w:gridCol w:w="373"/>
        <w:gridCol w:w="292"/>
        <w:gridCol w:w="47"/>
        <w:gridCol w:w="326"/>
        <w:gridCol w:w="310"/>
        <w:gridCol w:w="63"/>
        <w:gridCol w:w="294"/>
        <w:gridCol w:w="237"/>
        <w:gridCol w:w="42"/>
        <w:gridCol w:w="287"/>
        <w:gridCol w:w="433"/>
        <w:gridCol w:w="347"/>
        <w:gridCol w:w="263"/>
        <w:gridCol w:w="26"/>
        <w:gridCol w:w="368"/>
        <w:gridCol w:w="388"/>
        <w:gridCol w:w="262"/>
        <w:gridCol w:w="126"/>
        <w:gridCol w:w="405"/>
        <w:gridCol w:w="124"/>
        <w:gridCol w:w="281"/>
        <w:gridCol w:w="147"/>
        <w:gridCol w:w="258"/>
        <w:gridCol w:w="116"/>
        <w:gridCol w:w="289"/>
        <w:gridCol w:w="219"/>
        <w:gridCol w:w="187"/>
        <w:gridCol w:w="262"/>
        <w:gridCol w:w="118"/>
        <w:gridCol w:w="402"/>
        <w:gridCol w:w="13"/>
        <w:gridCol w:w="389"/>
        <w:gridCol w:w="144"/>
        <w:gridCol w:w="125"/>
        <w:gridCol w:w="121"/>
        <w:gridCol w:w="12"/>
        <w:gridCol w:w="402"/>
        <w:gridCol w:w="403"/>
        <w:gridCol w:w="379"/>
        <w:gridCol w:w="360"/>
        <w:gridCol w:w="507"/>
        <w:gridCol w:w="507"/>
        <w:gridCol w:w="380"/>
        <w:gridCol w:w="381"/>
      </w:tblGrid>
      <w:tr>
        <w:trPr>
          <w:trHeight w:val="2715" w:hRule="atLeast"/>
        </w:trPr>
        <w:tc>
          <w:tcPr>
            <w:tcW w:w="14177" w:type="dxa"/>
            <w:gridSpan w:val="5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年部门综合预算公开报表</w:t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72"/>
                <w:szCs w:val="7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4177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4177" w:type="dxa"/>
            <w:gridSpan w:val="5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177" w:type="dxa"/>
            <w:gridSpan w:val="5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部门名称：米脂县档案局      </w:t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177" w:type="dxa"/>
            <w:gridSpan w:val="5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主要负责人审签情况：马士有</w:t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4177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4177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    录</w:t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   表   名   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空表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空表理由</w:t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收支总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收入总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支出总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财政拨款收支总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一般公共预算支出明细表（按功能科目分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一般公共预算支出明细表（按经济分类科目分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一般公共预算基本支出明细表（按功能科目分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一般公共预算基本支出明细表（按经济分类科目分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政府性基金收支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政府基金收支</w:t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专项业务经费支出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政府采购（资产配置、购买服务）预算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综合预算一般公共预算拨款“三公经费”及会议费、培训费支出明细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30" w:type="dxa"/>
            <w:gridSpan w:val="6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收支总表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入</w:t>
            </w:r>
          </w:p>
        </w:tc>
        <w:tc>
          <w:tcPr>
            <w:tcW w:w="93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部门预算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部门预算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部门预算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财政拨款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公共服务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经费和公用经费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交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1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项资金列入部门预算的项目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防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8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安全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2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级补助收入</w:t>
            </w:r>
          </w:p>
        </w:tc>
        <w:tc>
          <w:tcPr>
            <w:tcW w:w="405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学技术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项业务经费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收入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文化体育与传媒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纳入财政专户管理的收费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障和就业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单位经营收入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险基金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附属单位上缴收入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医疗卫生与计划生育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节能环保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社区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林水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通运输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源勘探信息等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业服务业等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融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缴上级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援助其他地区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单位经营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土海洋气象等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附属单位补助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住房保障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粮油物资储备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有资本经营预算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备费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移性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还本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付息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发行费用支出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实户资金余额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安排支出的实户资金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安排支出的实户资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资金结转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拨款资金结余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4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691" w:type="dxa"/>
            <w:gridSpan w:val="6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收入总表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11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上缴收入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实户资金余额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750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项资金列入部门预算项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脂县档案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310" w:type="dxa"/>
            <w:gridSpan w:val="6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支出总表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20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上缴收入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实户资金余额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项资金列入部门预算的项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脂县档案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99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财政拨款收支总表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入</w:t>
            </w:r>
          </w:p>
        </w:tc>
        <w:tc>
          <w:tcPr>
            <w:tcW w:w="7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公共预算拨款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公共服务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经费和公用经费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项资金列入部门预算的项目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交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1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政府性基金拨款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防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8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有资本经营预算收入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安全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2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学技术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项业务经费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文化体育与传媒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障和就业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险基金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医疗卫生与计划生育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助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节能环保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社区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林水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通运输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源勘探信息等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业服务业等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融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缴上级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援助其他地区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事业单位经营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土海洋气象等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附属单位补助支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住房保障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粮油物资储备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有资本经营预算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备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移性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还本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付息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债务发行费用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资金结转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拨款资金结余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114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一般公共预算支出明细表（按功能科目分）</w:t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支出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1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1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4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2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60" w:type="dxa"/>
            <w:gridSpan w:val="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一般公共预算支出明细表（按经济分类科目分）</w:t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支出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1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4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8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与服务支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0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与服务支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9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39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一般公共预算基本支出明细表（按功能科目分）</w:t>
            </w:r>
          </w:p>
        </w:tc>
        <w:tc>
          <w:tcPr>
            <w:tcW w:w="345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2" w:type="dxa"/>
            <w:gridSpan w:val="2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45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6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345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45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1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11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4</w:t>
            </w:r>
          </w:p>
        </w:tc>
        <w:tc>
          <w:tcPr>
            <w:tcW w:w="6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81" w:type="dxa"/>
            <w:gridSpan w:val="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一般公共预算基本支出明细表（按经济分类科目分）</w:t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8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1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4</w:t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2</w:t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3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6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9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与服务支出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04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与服务支出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99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27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tbl>
      <w:tblPr>
        <w:tblW w:w="2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440"/>
        <w:gridCol w:w="367"/>
        <w:gridCol w:w="367"/>
        <w:gridCol w:w="358"/>
        <w:gridCol w:w="359"/>
        <w:gridCol w:w="378"/>
        <w:gridCol w:w="378"/>
        <w:gridCol w:w="658"/>
        <w:gridCol w:w="430"/>
        <w:gridCol w:w="428"/>
        <w:gridCol w:w="369"/>
        <w:gridCol w:w="369"/>
        <w:gridCol w:w="370"/>
        <w:gridCol w:w="630"/>
        <w:gridCol w:w="460"/>
        <w:gridCol w:w="455"/>
        <w:gridCol w:w="658"/>
        <w:gridCol w:w="344"/>
        <w:gridCol w:w="396"/>
        <w:gridCol w:w="396"/>
        <w:gridCol w:w="658"/>
        <w:gridCol w:w="422"/>
        <w:gridCol w:w="405"/>
        <w:gridCol w:w="408"/>
        <w:gridCol w:w="370"/>
        <w:gridCol w:w="744"/>
        <w:gridCol w:w="364"/>
        <w:gridCol w:w="521"/>
        <w:gridCol w:w="498"/>
        <w:gridCol w:w="358"/>
        <w:gridCol w:w="358"/>
        <w:gridCol w:w="341"/>
        <w:gridCol w:w="341"/>
        <w:gridCol w:w="355"/>
        <w:gridCol w:w="355"/>
        <w:gridCol w:w="389"/>
        <w:gridCol w:w="630"/>
        <w:gridCol w:w="404"/>
        <w:gridCol w:w="370"/>
        <w:gridCol w:w="506"/>
        <w:gridCol w:w="506"/>
        <w:gridCol w:w="460"/>
        <w:gridCol w:w="630"/>
        <w:gridCol w:w="744"/>
        <w:gridCol w:w="630"/>
        <w:gridCol w:w="630"/>
        <w:gridCol w:w="630"/>
        <w:gridCol w:w="630"/>
        <w:gridCol w:w="630"/>
        <w:gridCol w:w="687"/>
      </w:tblGrid>
      <w:tr>
        <w:trPr>
          <w:trHeight w:val="570" w:hRule="atLeast"/>
        </w:trPr>
        <w:tc>
          <w:tcPr>
            <w:tcW w:w="17879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政府性基金收支表</w:t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3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入</w:t>
            </w:r>
          </w:p>
        </w:tc>
        <w:tc>
          <w:tcPr>
            <w:tcW w:w="12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政府性基金拨款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科学技术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人员经费和公用经费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文化体育与传媒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节能环保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城乡社区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农林水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专项业务经费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交通运输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资源勘探信息等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商业服务等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金融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助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其他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转移性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债务还本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债务付息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债务发行费用支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上缴上级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单位经营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385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政府采购（资产配置、购买服务）预算表</w:t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40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目录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0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订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225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专项业务经费支出表</w:t>
            </w:r>
          </w:p>
        </w:tc>
        <w:tc>
          <w:tcPr>
            <w:tcW w:w="883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2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83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项目）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介绍</w:t>
            </w:r>
          </w:p>
        </w:tc>
        <w:tc>
          <w:tcPr>
            <w:tcW w:w="883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83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保护维护费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档案日常管理与维护，档案征集等</w:t>
            </w:r>
          </w:p>
        </w:tc>
        <w:tc>
          <w:tcPr>
            <w:tcW w:w="883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数字化加工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档案系统化管理，进行网络化管理，提高利用效率</w:t>
            </w:r>
          </w:p>
        </w:tc>
        <w:tc>
          <w:tcPr>
            <w:tcW w:w="883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4056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综合预算一般公共预算拨款“三公”经费及会议费、培训费支出预算表</w:t>
            </w:r>
          </w:p>
        </w:tc>
      </w:tr>
      <w:tr>
        <w:trPr>
          <w:trHeight w:val="57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变化情况（本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）</w:t>
            </w:r>
          </w:p>
        </w:tc>
      </w:tr>
      <w:tr>
        <w:trPr>
          <w:trHeight w:val="34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安排的“三公”经费预算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安排的“三公”经费预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安排的“三公”经费预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46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脂县档案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36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427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23757" w:h="16783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